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LLMAK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rmed befullmäktigas nedanstående ombud, eller den han/hon sätter i sitt ställe, att vid bolagsstämma med aktieägarna i Archelon Natural Resources AB (publ), org nr 559308-7397, företräda samtliga av mig/oss tillhöriga aktier i Archelon Natural Resources AB (publ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MBU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budets nam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delningsadres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ummer och postadres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ummer dagtid (inkl. riktnr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IEÄGARENS UNDERSKRI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eägarens nam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/org n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ummer dagtid (inkl. riktnr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rt och datum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eägares namnteckning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nförtydligande (gäller endast vid firmateckning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en är giltig längst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 xml:space="preserve">t.o.m. bolagsstämman den ___________               </w:t>
      </w:r>
      <w:r>
        <w:rPr>
          <w:sz w:val="40"/>
          <w:szCs w:val="40"/>
        </w:rPr>
        <w:t xml:space="preserve">□ </w:t>
      </w:r>
      <w:r>
        <w:rPr/>
        <w:t>1år</w:t>
        <w:tab/>
        <w:t xml:space="preserve">      </w:t>
      </w:r>
      <w:r>
        <w:rPr>
          <w:sz w:val="40"/>
          <w:szCs w:val="40"/>
        </w:rPr>
        <w:t xml:space="preserve">□ </w:t>
      </w:r>
      <w:r>
        <w:rPr/>
        <w:t>5 å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ll fullmakt utställd av juridisk person ska även fogas behörighetshandlingar (registreringsbevis eller motsvarande som styrker firmatecknarens behörighe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ullmaktens giltighet får anges till längst fem (5) år från utfärdandet samt måste vara daterad och undertecknad för att vara gilti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tera att anmälan avseende aktieägares deltagande vid bolagsstämma måste ske i enlighet med kallelsen, även om aktieägaren önskar utöva sin rätt vid bolagsstämman genom ett ombu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ör att underlätta inpasseringen vid bolagsstämman bör fullmaktsformuläret i original (med eventuella behörighetshandlingar) sändas till bolaget tillsammans med anmälan om deltagande.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6:00Z</dcterms:created>
  <dc:creator>My Simonsson</dc:creator>
  <dc:description/>
  <cp:keywords/>
  <dc:language>en-US</dc:language>
  <cp:lastModifiedBy>My Simonsson</cp:lastModifiedBy>
  <cp:lastPrinted>2013-03-20T14:26:00Z</cp:lastPrinted>
  <dcterms:modified xsi:type="dcterms:W3CDTF">2025-03-19T09:26:00Z</dcterms:modified>
  <cp:revision>2</cp:revision>
  <dc:subject/>
  <dc:title/>
</cp:coreProperties>
</file>